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PLAYE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94 Cave Data Soft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ayer (Shareware). If you are a disk vendor, a rack vendor, a BBS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user group librarian, please read this file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us at 517-291-5303, or as a last resort, Michigan resid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800-515-7221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contains important information about the fil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AYER the recording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T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 Data Software is the sole copyright rights holder of Pcplayer 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reserves all rights to the program.  However, this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CPLAYER may be distributed, as long 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CPLAYER must be distributed in its entirety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CPLAYER is NOT to be distributed or sold with its ful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tutorial, or other supported documentation in prin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CPLAYER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 third-party entity can collect royalties from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PLAYE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CPLAYER  may not be distributed by any for-profit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cost paid for the evaluation shareware disks i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vendor's distribution and marketing cost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ver the cos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Additional payment to the software publisher (auth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f the user continues to use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Unless you received PCPLAYER directly from Cave Data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quire all disk and rack vendors who inte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LAYER to notify us before doing so.  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version you have. This is necessary to ensure that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ack vendors have the latest version of the program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to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pply to anyone who wishes to distribute PC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mercial disk vendors, rack vendors, BBS operators,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, or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serve this Agreement constitutes a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several international trad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agreement covers this and all prior versions of PCPLAYER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upersedes all prior "Marketing and Distribution Agre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PCPLAYER in your catalog, and would lik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screen, we can provide you with several bit-mapp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PCX or TIFF format. Alternatively, feel free to produc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mages directly 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